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10-9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8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пняна Григория Рафаеловича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епнян Г.Р. 14 июня 2024 года в 00:01 часов, находясь по адресу: *, не оплатил в срок, предусмотренный ст. 32.2 КоАП РФ, административный штраф в размере 2000 рублей, назначенный постановлением 18810086230000343551 по делу об административном правонарушении от 03.04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епнян Г.Р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епняном Г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652357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епнян Г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30000343551 по делу об административном правонарушении от 03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9.07.2024 года, согласно которому Чепнян Г.Р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2000 руб. по постановлению </w:t>
      </w:r>
      <w:r>
        <w:rPr>
          <w:b w:val="false"/>
          <w:sz w:val="26"/>
          <w:szCs w:val="26"/>
        </w:rPr>
        <w:t>18810086230000343551 по делу об административном правонарушении от 03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0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30000343551 по делу об административном правонарушении от 03.04.2024 года</w:t>
      </w:r>
      <w:r>
        <w:rPr>
          <w:b w:val="false"/>
          <w:bCs/>
          <w:sz w:val="26"/>
          <w:szCs w:val="26"/>
          <w:lang w:val="ru-RU"/>
        </w:rPr>
        <w:t>, которым Чепняну Г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20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епняна Г.Р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епняна Григория Рафае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4 000 (четырех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82420175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